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0" w:right="579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ӘЛ-ФАРАБИ АТЫНДАҒЫ ҚАЗАҚ ҰЛТТЫҚ УНИВЕРСИТЕТІ </w:t>
      </w:r>
    </w:p>
    <w:p>
      <w:pPr>
        <w:pStyle w:val="Normal"/>
        <w:spacing w:lineRule="auto" w:line="266" w:before="0" w:after="9"/>
        <w:ind w:left="2526" w:right="1184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Биология және биотехнология факультеті </w:t>
      </w:r>
    </w:p>
    <w:p>
      <w:pPr>
        <w:pStyle w:val="Normal"/>
        <w:spacing w:lineRule="auto" w:line="256" w:before="0" w:after="0"/>
        <w:ind w:left="869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Биотехнология кафедрасы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9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i/>
          <w:color w:val="404040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49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406" w:right="1184" w:firstLine="653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«Микроорганизмдер генетикасы</w:t>
      </w:r>
      <w:r>
        <w:rPr>
          <w:b/>
          <w:sz w:val="28"/>
          <w:lang w:val="kk-KZ"/>
        </w:rPr>
        <w:t xml:space="preserve"> және геномикасы</w:t>
      </w:r>
      <w:r>
        <w:rPr>
          <w:b/>
          <w:sz w:val="28"/>
          <w:lang w:val="ru-RU"/>
        </w:rPr>
        <w:t>»   пәні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бойынша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қорытынды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емтихан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бағдарламасы</w:t>
      </w:r>
    </w:p>
    <w:p>
      <w:pPr>
        <w:pStyle w:val="Normal"/>
        <w:spacing w:lineRule="auto" w:line="256" w:before="0" w:after="45"/>
        <w:ind w:left="14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20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2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94"/>
        <w:ind w:left="20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1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869" w:right="720" w:hanging="10"/>
        <w:jc w:val="center"/>
        <w:rPr>
          <w:lang w:val="ru-RU"/>
        </w:rPr>
      </w:pPr>
      <w:r>
        <w:rPr>
          <w:b/>
          <w:sz w:val="28"/>
          <w:lang w:val="ru-RU"/>
        </w:rPr>
        <w:t>Алматы, 202</w:t>
      </w:r>
      <w:r>
        <w:rPr>
          <w:b/>
          <w:sz w:val="28"/>
        </w:rPr>
        <w:t>3</w:t>
      </w:r>
      <w:r>
        <w:rPr>
          <w:b/>
          <w:sz w:val="28"/>
          <w:lang w:val="ru-RU"/>
        </w:rPr>
        <w:t xml:space="preserve"> ж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hanging="10"/>
        <w:jc w:val="left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ЕМТИХАН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ЕРЕЖЕЛЕРІ </w:t>
      </w:r>
    </w:p>
    <w:p>
      <w:pPr>
        <w:pStyle w:val="Normal"/>
        <w:spacing w:lineRule="auto" w:line="256" w:before="0" w:after="9"/>
        <w:ind w:left="403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310" w:right="399" w:hanging="10"/>
        <w:rPr>
          <w:szCs w:val="24"/>
          <w:lang w:val="ru-RU"/>
        </w:rPr>
      </w:pPr>
      <w:r>
        <w:rPr>
          <w:szCs w:val="24"/>
          <w:lang w:val="ru-RU"/>
        </w:rPr>
        <w:t>Пән бойынша қорытынды емтихан нысаны – жазбаша оффлайн форматында болады.</w:t>
      </w:r>
    </w:p>
    <w:p>
      <w:pPr>
        <w:pStyle w:val="Normal"/>
        <w:spacing w:lineRule="auto" w:line="276"/>
        <w:ind w:left="310" w:right="399" w:hanging="10"/>
        <w:rPr>
          <w:szCs w:val="24"/>
          <w:lang w:val="ru-RU"/>
        </w:rPr>
      </w:pPr>
      <w:r>
        <w:rPr>
          <w:spacing w:val="-50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Қорытынды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емтихан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тапсыру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ормасы:</w:t>
      </w:r>
      <w:r>
        <w:rPr>
          <w:b/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Жазбаша емтихан</w:t>
      </w:r>
    </w:p>
    <w:p>
      <w:pPr>
        <w:pStyle w:val="Heading1"/>
        <w:spacing w:before="1" w:after="0"/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үргіз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ережелері: 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Оффлайн жазбаша емтихан аудиторияларда жүргізіледі.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мтихан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басталуынани 15 минут бұрын кезекші оқытушы әрбір білім алушылардың отырғызу орындарының номерлері көрсетілген келу парағына қолдарын қойғызып, орындарына отырғызады. 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Емтихан кезінде білім алушыларға шпаргалка, ұялы телефон, смарт-сағат т.б. құралдарды алып кіруге және пайдалануға тыйым салынады. 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ффлайн емтихан уақыты аяқталған соң кезекші оқытушы емтихан  жұмыстарын жинап, 20 минут ішінде факультет маманына шифрлау үшін өткізеді.</w:t>
      </w:r>
    </w:p>
    <w:p>
      <w:pPr>
        <w:pStyle w:val="Style16"/>
        <w:tabs>
          <w:tab w:val="clear" w:pos="720"/>
          <w:tab w:val="left" w:pos="875" w:leader="none"/>
        </w:tabs>
        <w:spacing w:lineRule="auto" w:line="271" w:before="43" w:after="0"/>
        <w:ind w:left="874"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УАП ФОРМАСЫ: қағазға қолмен жазылған түрінде болады</w:t>
      </w:r>
    </w:p>
    <w:p>
      <w:pPr>
        <w:pStyle w:val="TextBody"/>
        <w:spacing w:lineRule="auto" w:line="276"/>
        <w:ind w:left="462" w:right="10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АҚЫТЫ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ут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lineRule="auto" w:line="276" w:before="1" w:after="0"/>
        <w:ind w:left="462" w:right="1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ҢЫЗ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ҚПАРА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бақ кестес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йынш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өту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ер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л к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дын-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г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ә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қытушығ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лгіл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у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і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фед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ә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ульт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жауапты.</w:t>
      </w:r>
    </w:p>
    <w:p>
      <w:pPr>
        <w:pStyle w:val="TextBody"/>
        <w:spacing w:lineRule="auto" w:line="276"/>
        <w:ind w:left="462" w:right="10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ӨТКІ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ЛАМЕНТ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қытушыларғ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ды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лгіл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у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і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йынш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өткізіледі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уапкершілікпе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қарауы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тиіс.</w:t>
      </w:r>
    </w:p>
    <w:p>
      <w:pPr>
        <w:pStyle w:val="TextBody"/>
        <w:spacing w:lineRule="auto" w:line="276" w:before="1" w:after="0"/>
        <w:ind w:left="462" w:right="10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йынш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оспарланғ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үн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г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а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кер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жасалады. </w:t>
      </w:r>
    </w:p>
    <w:p>
      <w:pPr>
        <w:pStyle w:val="TextBody"/>
        <w:spacing w:lineRule="exact" w:line="280"/>
        <w:ind w:left="720" w:firstLine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Емтиха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басталар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алдынд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ину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емтиханғ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йын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болу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қажет.</w:t>
      </w:r>
    </w:p>
    <w:p>
      <w:pPr>
        <w:pStyle w:val="TextBody"/>
        <w:spacing w:lineRule="auto" w:line="276" w:before="1" w:after="0"/>
        <w:ind w:left="462" w:right="10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ҢЫЗ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ҚПАРА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л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қо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ақы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ағатқ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дейін.</w:t>
      </w:r>
      <w:r>
        <w:rPr>
          <w:rFonts w:cs="Times New Roman" w:ascii="Times New Roman" w:hAnsi="Times New Roman"/>
          <w:spacing w:val="53"/>
        </w:rPr>
        <w:t xml:space="preserve"> </w:t>
      </w:r>
    </w:p>
    <w:p>
      <w:pPr>
        <w:pStyle w:val="Normal"/>
        <w:spacing w:before="0" w:after="39"/>
        <w:ind w:left="134" w:firstLine="572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13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Микроорганизмдер генетикасы және геномикасы» пән</w:t>
      </w:r>
      <w:r>
        <w:rPr>
          <w:b/>
        </w:rPr>
        <w:t>i</w:t>
      </w:r>
      <w:r>
        <w:rPr>
          <w:b/>
          <w:lang w:val="ru-RU"/>
        </w:rPr>
        <w:t xml:space="preserve"> бойынша емтихан бағдарламасы  </w:t>
      </w:r>
    </w:p>
    <w:p>
      <w:pPr>
        <w:pStyle w:val="Normal"/>
        <w:spacing w:lineRule="auto" w:line="256" w:before="0" w:after="19"/>
        <w:ind w:left="14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>Микрорганизмдер генетикасы және геномикасының пәні, мақсаты және міндеттері, биологиялық ғылымдар жүйесіндегі рөлі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Микроорганизмдер генетикалық ақпарат табиғаты. Нуклеоидттың қүрылысы. </w:t>
      </w:r>
      <w:r>
        <w:rPr/>
        <w:t xml:space="preserve">ДНҚ құрылысы. ДНҚ компоненттері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Эукариотты микроорганизмдердің гендер құрылыс және геномдар құрылымы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 xml:space="preserve">Бактериялардың генетикалық материалдарының құрылымдарының ерекшеліктері. Прокариоттар гендерінің құрылысы.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Бактериялардағы трансформация. Трансформацияны жаңа продуценттер  алуда қолданудың маңыздылығ</w:t>
      </w:r>
      <w:r>
        <w:rPr>
          <w:lang w:val="kk-KZ"/>
        </w:rPr>
        <w:t>ы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Микроорганизмдердің гендер активтілігінің реттелуі. Оперондар туралы түсінік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Геном туралы жалпы түсінік. Бактериялар мен вирустардың генетикалық аппаратының құрылысы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Бактериофагтар. Бактериофагтардың түрлері және құрылысы. Бактериофагтардың практикада қолданылу маңыздылы</w:t>
      </w:r>
      <w:r>
        <w:rPr>
          <w:lang w:val="kk-KZ"/>
        </w:rPr>
        <w:t>ғ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ДНҚ моделі және генетика. Моделді тексеру. ДНҚ рөлінің маңыздылығын түсіндріңіз. Қос спиральды құрылымның альтернативалары.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ДНҚ репликациясы.  ДНҚ репликациясы кезіндегі  матрицалық функция. </w:t>
      </w:r>
      <w:r>
        <w:rPr/>
        <w:t>Негіздердің  комплементарлы көшірілуі,  ДНҚ репликациясы кезіндегі  дезоксинуклеотидтердің ауысуы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Геннің құрылымын зерттеу. ДНҚ-ның нуклеотидті бірізіділігін анықтау әдіст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Прокариот клеткасының транскрипциялық аппараты. РНК - полимераза – клетканың транскрипциялық аппараты. Бактериалық РНҚ – полимеразаның суббірлікті құрылымы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 xml:space="preserve">Транскрипцияның инициация сайттары промоторлар </w:t>
      </w:r>
    </w:p>
    <w:p>
      <w:pPr>
        <w:pStyle w:val="Normal"/>
        <w:numPr>
          <w:ilvl w:val="0"/>
          <w:numId w:val="3"/>
        </w:numPr>
        <w:spacing w:lineRule="auto" w:line="266" w:before="0" w:after="10"/>
        <w:ind w:left="758" w:hanging="624"/>
        <w:rPr/>
      </w:pPr>
      <w:r>
        <w:rPr>
          <w:lang w:val="ru-RU"/>
        </w:rPr>
        <w:t xml:space="preserve">Прокариоттардағы  рекомбинация тәсілдері.  </w:t>
      </w:r>
      <w:r>
        <w:rPr>
          <w:sz w:val="22"/>
          <w:lang w:val="ru-RU"/>
        </w:rPr>
        <w:t xml:space="preserve">ДНҚ рекомбинациясы. Рекомбинация типтері. Жалпы рекомбинацияға қатысатын ферменттер. </w:t>
      </w:r>
      <w:r>
        <w:rPr>
          <w:sz w:val="22"/>
        </w:rPr>
        <w:t>Сайт-спецификалық рекомбинация. Рекомбинацияны генетикалық бақылауы</w:t>
      </w:r>
      <w:r>
        <w:rPr>
          <w:sz w:val="22"/>
          <w:lang w:val="kk-KZ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 xml:space="preserve">Прокариоттардың ген экспрессиясын бақылау. Лактозды гендер құрылымы мысалындағы оперондарға сипаттама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 xml:space="preserve">Оперонның басқару жүйесі. Репрессордың әсерін анықтайтын конститутивті мутациялар. Оператор функциясы. Оператордағы байланыс. ДНҚ-ны байланыстырушы репрессор – белок. ДНҚ-дан репрессорды бөлу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Бақылау жүйесі: оперондардың реттелуі. Оперонды жүйелерді бақылау. Триптофанды оперон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Литикалық каскад және лизогенді репрессия. </w:t>
      </w:r>
      <w:r>
        <w:rPr/>
        <w:t>Литикалық циклдің кезеңдері</w:t>
      </w:r>
      <w:r>
        <w:rPr>
          <w:lang w:val="kk-KZ"/>
        </w:rPr>
        <w:t>.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Репрессордың құрылысы. Әр оперондағы репрессорды кооперативті байланысу</w:t>
      </w:r>
      <w:r>
        <w:rPr>
          <w:lang w:val="kk-KZ"/>
        </w:rPr>
        <w:t>ы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Спонтанды мутагенез механизмдерін сипаттаңыз. Спонтанды мутагенезді бақылаудағы полимераза байланысы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Мутацияның молекулярлы негіздері.  Мутация жиілігін түсіндіріңіз. Мутагенезде молекулярлы гетерозиготаның коррекция процесінің қатысуы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Ген-мутаторлар. Репарациялық гендердің мутаторлармен байланысы. Ген-мутаторлар жүзеге асатын мутагенездің арнайылығы. </w:t>
      </w:r>
      <w:r>
        <w:rPr/>
        <w:t>Антимутаторлы гендер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Мутациялардың классификациясы. Генді және хромосомалық  мутациялар. </w:t>
      </w:r>
      <w:r>
        <w:rPr/>
        <w:t>Мутация түрлері және олардың пайда болу механизмдері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/>
        <w:t xml:space="preserve">Индуцирленген мутагенз механизмін туралы түсініктер. </w:t>
      </w:r>
      <w:r>
        <w:rPr>
          <w:lang w:val="ru-RU"/>
        </w:rPr>
        <w:t>Мутация классификациясы.</w:t>
      </w:r>
      <w:r>
        <w:rPr>
          <w:rFonts w:eastAsia="Calibri" w:cs="Calibri" w:ascii="Calibri" w:hAnsi="Calibri"/>
          <w:lang w:val="ru-RU"/>
        </w:rPr>
        <w:t xml:space="preserve">   </w:t>
      </w:r>
      <w:r>
        <w:rPr>
          <w:lang w:val="ru-RU"/>
        </w:rPr>
        <w:t>Делециялық мутанттар. Супрессорлық мутация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Бактерия клеткаларына жаңа генетикалық мәліметтерді енгізу. Рекомбинантты ДНҚ концепциясы. Бактерия трансформациясы. </w:t>
      </w:r>
      <w:r>
        <w:rPr/>
        <w:t>Конъюгация. Өндірістік өндірушілердің конъюгациялық шағылысуы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>Бактериалдық плазмидалары. Селекцияда плазмиданы қолдану. Плазмидалық ДНҚ трансформацияның ерекшелігі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 xml:space="preserve">Лизогения. </w:t>
        <w:tab/>
        <w:t xml:space="preserve">Фагтардың </w:t>
        <w:tab/>
        <w:t xml:space="preserve">көмегімен </w:t>
        <w:tab/>
        <w:t xml:space="preserve">бактерия </w:t>
        <w:tab/>
        <w:t>штамдарын конструкциялау. Конвертирлеуші фагтар. Вирустармен берілетін гендер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>Прокариоттардың және  эукариоттардың қожайын-вектор жүйелеріне түсінік беріңіз.  29. Полипептидтер синтезі. ДНҚ және РНҚ сегменттерінің ферментативті амплификациясы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>
          <w:i/>
        </w:rPr>
        <w:t>E</w:t>
      </w:r>
      <w:r>
        <w:rPr>
          <w:i/>
          <w:lang w:val="ru-RU"/>
        </w:rPr>
        <w:t>.</w:t>
      </w:r>
      <w:r>
        <w:rPr>
          <w:i/>
        </w:rPr>
        <w:t>coli</w:t>
      </w:r>
      <w:r>
        <w:rPr>
          <w:lang w:val="ru-RU"/>
        </w:rPr>
        <w:t xml:space="preserve">-жүйесі: клетка-қожайын. </w:t>
      </w:r>
      <w:r>
        <w:rPr>
          <w:i/>
        </w:rPr>
        <w:t>E.coli</w:t>
      </w:r>
      <w:r>
        <w:rPr/>
        <w:t>- де қолданылатын экспрессиялаушы  векторлар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>
          <w:i/>
        </w:rPr>
        <w:t>E.coli</w:t>
      </w:r>
      <w:r>
        <w:rPr/>
        <w:t>-жүйесі: плазмидалық векторлар. Плазмиданың модулды құрылымы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>
          <w:i/>
        </w:rPr>
        <w:t>E.coli</w:t>
      </w:r>
      <w:r>
        <w:rPr/>
        <w:t>-жүйесі: фагты векторлар. Фагты және плазмидалы  векторлар арасындағы айырмашылық</w:t>
      </w:r>
      <w:r>
        <w:rPr>
          <w:lang w:val="kk-KZ"/>
        </w:rPr>
        <w:t>тар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>
          <w:i/>
        </w:rPr>
        <w:t>E.coli</w:t>
      </w:r>
      <w:r>
        <w:rPr/>
        <w:t xml:space="preserve">-жүйесі: плазмидалы-фагты векторлар. Космидалар. Фазмидалар. </w:t>
      </w:r>
    </w:p>
    <w:p>
      <w:pPr>
        <w:pStyle w:val="Normal"/>
        <w:numPr>
          <w:ilvl w:val="0"/>
          <w:numId w:val="5"/>
        </w:numPr>
        <w:spacing w:before="0" w:after="47"/>
        <w:ind w:left="499" w:hanging="365"/>
        <w:rPr/>
      </w:pPr>
      <w:r>
        <w:rPr>
          <w:sz w:val="22"/>
        </w:rPr>
        <w:t xml:space="preserve">Рекомбинантты ДНҚ молекулаларын құрастыру, клондау және іріктеу. </w:t>
      </w:r>
      <w:r>
        <w:rPr/>
        <w:t>Рекомбинация өнімдері. Рекомбинация өнімдерінің сипаттамасы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/>
        <w:t>Клондау принциптері. Субклондау. Нуклеотидті бірізділік.  Клондалған сегменттердің өзгеру мүмкіндікт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/>
        <w:t>Молекулалық шоғырлану. Хромосомды шоғырлану. Клондау кезіндегі тұрақсыздық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>
          <w:lang w:val="ru-RU"/>
        </w:rPr>
      </w:pPr>
      <w:r>
        <w:rPr>
          <w:lang w:val="ru-RU"/>
        </w:rPr>
        <w:t xml:space="preserve">Молекулалық медицина. Генді терапия. Гендік диагностика. Гендік терапияның       классификациясы. Гендік терапияның әдістері 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>
          <w:lang w:val="ru-RU"/>
        </w:rPr>
        <w:t xml:space="preserve">ДНҚ секвенирлеу. Секвенирлеу стратегиясы.  Химиялық секвенирлеу. </w:t>
      </w:r>
      <w:r>
        <w:rPr/>
        <w:t>Ферментативті секвенирлеу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ДНҚ-ның нуклеотидті бірізділігінің компьютерлік талдауы. Біріншілік құрылым туралы ақпарат сақтау.  Құрылымдық талдау. 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Салыстырмалы геномика. Салыстырмалыя геномика. Штамдардың геномдық вариациялары.Мутациялық геномика. Репортерлық гендер. РНК-интерференция.  </w:t>
      </w:r>
      <w:r>
        <w:rPr>
          <w:lang w:val="ru-RU"/>
        </w:rPr>
        <w:t>Функционалды геномиканың болашағы.</w:t>
      </w:r>
    </w:p>
    <w:p>
      <w:pPr>
        <w:pStyle w:val="Normal"/>
        <w:numPr>
          <w:ilvl w:val="0"/>
          <w:numId w:val="4"/>
        </w:numPr>
        <w:ind w:left="797" w:right="2" w:hanging="663"/>
        <w:rPr>
          <w:lang w:val="ru-RU"/>
        </w:rPr>
      </w:pPr>
      <w:r>
        <w:rPr>
          <w:lang w:val="ru-RU"/>
        </w:rPr>
        <w:t>Геномика және жаңа антибактериялық препараттарды құрастыру. Микробтық гендердің геномнық талдау нәтижелері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>Плазмидалық векторлар. Репликация процесіндегі плазмидалық векторлардың маңызы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  <w:lang w:val="ru-RU"/>
        </w:rPr>
        <w:t xml:space="preserve">Ген инженериясының векторлық молекулалары.  Векторлық молекулаларға қойылатын талаптар. </w:t>
      </w:r>
      <w:r>
        <w:rPr>
          <w:sz w:val="22"/>
        </w:rPr>
        <w:t xml:space="preserve">Плазмидалық векторлар. Фагтық векторлар. Космидтер. Фазмидалар.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 xml:space="preserve">Масс-спектрометрия әдісі.  Масс-спектрометрияның жұмыс принципі. Масс-спектрометрия көмегімен микроорганизмдерді түрлік типирование және идентификациялаудың маңызы.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>Саузерн-блоттинг әдісі. Максам –Гилберт әдісі арқылы ДНҚ молекуласын секвенерлеу плазмидалық ДНҚ-ны бөліп алу әдістері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  <w:lang w:val="ru-RU"/>
        </w:rPr>
        <w:t>Полимеразды тізбекті реакция. Қазіргі заманғы ПТР(</w:t>
      </w:r>
      <w:r>
        <w:rPr>
          <w:sz w:val="22"/>
        </w:rPr>
        <w:t>Real</w:t>
      </w:r>
      <w:r>
        <w:rPr>
          <w:sz w:val="22"/>
          <w:lang w:val="ru-RU"/>
        </w:rPr>
        <w:t xml:space="preserve"> </w:t>
      </w:r>
      <w:r>
        <w:rPr>
          <w:sz w:val="22"/>
        </w:rPr>
        <w:t>time</w:t>
      </w:r>
      <w:r>
        <w:rPr>
          <w:sz w:val="22"/>
          <w:lang w:val="ru-RU"/>
        </w:rPr>
        <w:t xml:space="preserve"> </w:t>
      </w:r>
      <w:r>
        <w:rPr>
          <w:sz w:val="22"/>
        </w:rPr>
        <w:t>PCR</w:t>
      </w:r>
      <w:r>
        <w:rPr>
          <w:sz w:val="22"/>
          <w:lang w:val="ru-RU"/>
        </w:rPr>
        <w:t xml:space="preserve">). </w:t>
      </w:r>
      <w:r>
        <w:rPr>
          <w:sz w:val="22"/>
        </w:rPr>
        <w:t>Микроорганизмдерді анықтау және идентификациялаудағы ПТР-ның маңызы</w:t>
      </w:r>
      <w:r>
        <w:rPr>
          <w:sz w:val="22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</w:rPr>
        <w:t>Сэнгер әдісі арқылы секвенирлеудің практикада қолдануыдың ерекшеліктері</w:t>
      </w:r>
      <w:r>
        <w:rPr>
          <w:sz w:val="22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66" w:before="0" w:after="48"/>
        <w:ind w:left="797" w:right="2" w:hanging="663"/>
        <w:rPr/>
      </w:pPr>
      <w:r>
        <w:rPr>
          <w:sz w:val="22"/>
        </w:rPr>
        <w:t xml:space="preserve">Хроматография </w:t>
        <w:tab/>
        <w:t xml:space="preserve">түрлері. </w:t>
        <w:tab/>
        <w:t xml:space="preserve">Хроматографиялық </w:t>
        <w:tab/>
        <w:t xml:space="preserve">әдістер </w:t>
        <w:tab/>
        <w:t>анализінің жүру тәртібі. Хроматографиялық анализдің маңызы</w:t>
      </w:r>
      <w:r>
        <w:rPr>
          <w:sz w:val="22"/>
          <w:lang w:val="kk-KZ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 xml:space="preserve">Электрофорез жалпы түсінік. Электрофорез түрлері. Электрофорез арқылы белок бөліп алу әдістері.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  <w:lang w:val="ru-RU"/>
        </w:rPr>
        <w:t xml:space="preserve">Вирустардың генетикасы. Вирустардың тіршілік ету формалары. Вириондардың морфологиясы мен химиялық құрамы.  </w:t>
      </w:r>
      <w:r>
        <w:rPr>
          <w:sz w:val="22"/>
        </w:rPr>
        <w:t>Вирустың құрылымдық бірліктері түрлері және қызметтері</w:t>
      </w:r>
      <w:r>
        <w:rPr>
          <w:sz w:val="22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</w:rPr>
        <w:t>Вирустардың репродукциясы. РНК-лы және ДНК-лы вирустардың репродукциясының ерекшеліктері</w:t>
      </w:r>
      <w:r>
        <w:rPr>
          <w:sz w:val="22"/>
          <w:lang w:val="kk-KZ"/>
        </w:rPr>
        <w:t>.</w:t>
      </w:r>
      <w:r>
        <w:rPr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</w:rPr>
        <w:t xml:space="preserve">Рестрикциялық ферменттер (эндонуклеазалар). Рестриктизалалық ферменттердің ашылуы.  Рестриктизалалық ферменттердің типтері. 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Транскрипция кезеңдері. Транскрипцияның жүйелік ауысуы. </w:t>
      </w:r>
      <w:r>
        <w:rPr>
          <w:lang w:val="ru-RU"/>
        </w:rPr>
        <w:t xml:space="preserve">Сигма – факторлар. Жаңа фагоспецификалық РНҚ – полимераза. </w:t>
      </w:r>
      <w:r>
        <w:rPr/>
        <w:t>Антитерминациялық транскрипция механизмдер</w:t>
      </w:r>
      <w:r>
        <w:rPr>
          <w:lang w:val="kk-KZ"/>
        </w:rPr>
        <w:t>і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Вирустық геномдардың құрылымы. Вирустық геномдардың түрлері. </w:t>
      </w:r>
      <w:r>
        <w:rPr>
          <w:lang w:val="ru-RU"/>
        </w:rPr>
        <w:t xml:space="preserve">Вирустық геномдардың репродукциясы. Литикалық каскад. </w:t>
      </w:r>
      <w:r>
        <w:rPr/>
        <w:t>Лизогения және вирогения процест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>Репарациялық процесстердің типтері. ДНҚ репарация процесінің генетикалық және ферментативті бақылануы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>Ген инженериясының векторлық (тасымалдаушы) молекулалары. Векторлар және оларға қойылатын талаптар. Вектор түрлері</w:t>
      </w:r>
      <w:r>
        <w:rPr>
          <w:lang w:val="kk-KZ"/>
        </w:rPr>
        <w:t>.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spacing w:lineRule="auto" w:line="256" w:before="0" w:after="20"/>
        <w:ind w:left="797" w:right="2" w:hanging="663"/>
        <w:rPr/>
      </w:pPr>
      <w:r>
        <w:rPr/>
        <w:t>Нативті репарациялық жүйелер. ДНҚ-ның зақымдануына клеткалық жауап. Геномның зақымдануы кезінде клеткалық циклдің өзгеруі және осы процесте қатысатын негізгі молекулалық механизмд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Генетикалық </w:t>
        <w:tab/>
        <w:t xml:space="preserve">моификацияланған </w:t>
        <w:tab/>
        <w:t xml:space="preserve">штамдардың </w:t>
        <w:tab/>
        <w:t xml:space="preserve">биоқауіпсіздік </w:t>
        <w:tab/>
        <w:t xml:space="preserve">мәселелері. </w:t>
      </w:r>
    </w:p>
    <w:p>
      <w:pPr>
        <w:pStyle w:val="Normal"/>
        <w:spacing w:lineRule="auto" w:line="369" w:before="0" w:after="10"/>
        <w:ind w:left="144" w:right="4" w:hanging="10"/>
        <w:rPr/>
      </w:pPr>
      <w:r>
        <w:rPr>
          <w:sz w:val="22"/>
        </w:rPr>
        <w:t>Биофармацевтикалық препараттар өндірісінде қолданылатын микроорганизмдер. Рекомбинаттых штаммдардың қауіпсіздігіне қойылатын талаптарды келтіріңіз. Генетикалық рекомбинация. Трансформация. Трансдукция және коньюгация процестері</w:t>
      </w:r>
      <w:r>
        <w:rPr>
          <w:sz w:val="22"/>
          <w:lang w:val="kk-KZ"/>
        </w:rPr>
        <w:t>.</w:t>
      </w:r>
    </w:p>
    <w:p>
      <w:pPr>
        <w:pStyle w:val="Normal"/>
        <w:spacing w:lineRule="auto" w:line="369" w:before="0" w:after="10"/>
        <w:ind w:left="144" w:right="4" w:hanging="10"/>
        <w:rPr/>
      </w:pPr>
      <w:r>
        <w:rPr>
          <w:b/>
        </w:rPr>
        <w:t>Бағалау</w:t>
      </w:r>
      <w:r>
        <w:rPr/>
        <w:t xml:space="preserve"> </w:t>
      </w:r>
      <w:r>
        <w:rPr>
          <w:b/>
        </w:rPr>
        <w:t xml:space="preserve">кретериялары: </w:t>
      </w:r>
    </w:p>
    <w:p>
      <w:pPr>
        <w:pStyle w:val="Normal"/>
        <w:spacing w:lineRule="auto" w:line="256" w:before="0" w:after="0"/>
        <w:ind w:left="149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tbl>
      <w:tblPr>
        <w:tblW w:w="9364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29" w:type="dxa"/>
        </w:tblCellMar>
      </w:tblPr>
      <w:tblGrid>
        <w:gridCol w:w="2555"/>
        <w:gridCol w:w="1566"/>
        <w:gridCol w:w="5243"/>
      </w:tblGrid>
      <w:tr>
        <w:trPr>
          <w:trHeight w:val="28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Дәстүрлі бағалау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Балл түрінде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Жұмыстың сипаттамасы </w:t>
            </w:r>
          </w:p>
        </w:tc>
      </w:tr>
      <w:tr>
        <w:trPr>
          <w:trHeight w:val="166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Өте жақсы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90-100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2" w:hanging="0"/>
              <w:rPr/>
            </w:pPr>
            <w:r>
              <w:rPr/>
              <w:t xml:space="preserve">Жұмыс өз бетінше және жоғары ғылымиәдістемелік деңгейде орындалған. Студентің мәтін жауабында ғылыми әдістер мен тәсілдерді меңгерген. Жұмыс ұқыпты оырндалған, студент кәсіби терминология мен алған білімін ғылыми негізділікпен байланыстырылыған. </w:t>
            </w:r>
          </w:p>
        </w:tc>
      </w:tr>
      <w:tr>
        <w:trPr>
          <w:trHeight w:val="139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Жақсы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70-89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6" w:hanging="0"/>
              <w:rPr/>
            </w:pPr>
            <w:r>
              <w:rPr/>
              <w:t xml:space="preserve">Жұмыс жалпы жақсы жазылған, бірақ автор тақырыптың кейбір тұстар толық ашылмаған. Жұмыста кейбір нақтылықтар жұмыстың негізгі тақырыбына сәйкес келмейді. Жауап материалды 70% төмен ашылмаған. </w:t>
            </w:r>
          </w:p>
        </w:tc>
      </w:tr>
      <w:tr>
        <w:trPr>
          <w:trHeight w:val="167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154"/>
              <w:ind w:left="110" w:hanging="0"/>
              <w:jc w:val="left"/>
              <w:rPr/>
            </w:pPr>
            <w:r>
              <w:rPr/>
              <w:t xml:space="preserve">Орташ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50-69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3" w:hanging="0"/>
              <w:rPr/>
            </w:pPr>
            <w:r>
              <w:rPr/>
              <w:t xml:space="preserve">Тапсырма жалпы орындалған, бірақ студент мәселелерді толық талдамаған, сұраққа қатысты кейбір мәселелер толық ашылмаған. Студент тақырыпты толық меңгермеген. Жауаптарда берілген сұрақтың мазмұнына       қатысты нақтылық жоқ </w:t>
            </w:r>
          </w:p>
        </w:tc>
      </w:tr>
      <w:tr>
        <w:trPr>
          <w:trHeight w:val="836" w:hRule="atLeast"/>
        </w:trPr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Қанағаттандырылмай ды (қайта тапсыры) 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5-49 </w:t>
            </w:r>
          </w:p>
        </w:tc>
        <w:tc>
          <w:tcPr>
            <w:tcW w:w="5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0" w:hanging="0"/>
              <w:rPr/>
            </w:pPr>
            <w:r>
              <w:rPr/>
              <w:t xml:space="preserve">Барлық сұрақтарға жауап дұрыс жазылмаған және жауап 2-3 сөйлемнен артпайды. Тапсырма 50% төмен орындалған. </w:t>
            </w:r>
          </w:p>
        </w:tc>
      </w:tr>
      <w:tr>
        <w:trPr>
          <w:trHeight w:val="57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Қанағаттандырылмай ды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-24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Барлық сұрақтарға жауап дұрыс орындалмаған немесе бірде бір сұраққа жауап жазылмаған </w:t>
            </w:r>
          </w:p>
        </w:tc>
      </w:tr>
    </w:tbl>
    <w:p>
      <w:pPr>
        <w:pStyle w:val="Normal"/>
        <w:spacing w:lineRule="auto" w:line="256" w:before="0" w:after="0"/>
        <w:ind w:left="19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4" w:hanging="10"/>
        <w:jc w:val="left"/>
        <w:rPr>
          <w:b/>
          <w:b/>
        </w:rPr>
      </w:pPr>
      <w:r>
        <w:rPr>
          <w:b/>
        </w:rPr>
        <w:t xml:space="preserve">Әдебиеттер: 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и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ены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:Изд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ином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9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124431536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жамбетова, П. М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енетика микроорганизмов : учебное пособие для вузов / П. М. Джамбетова. — Москва : Издательство Юрайт, 2022. — 122 с. — (Высшее образование). 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124431536"/>
      <w:bookmarkEnd w:id="1"/>
      <w:r>
        <w:rPr>
          <w:rFonts w:cs="Times New Roman" w:ascii="Times New Roman" w:hAnsi="Times New Roman"/>
          <w:sz w:val="24"/>
          <w:szCs w:val="24"/>
        </w:rPr>
        <w:t>Давыдо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те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К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ыдов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нбург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У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ева, Г.П. Микробиология с основами биотехнологии (теория и практика) [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] : учебное пособие / Г.П. Шуваева, Т.В. Свиридова, О.С. Корнеева. — Электрон. дан.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ГУИТ, 2017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ология и биотехнология [Электронный ресурс]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В. Белоус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и др.].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 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ь, 2018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роуз С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айм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оми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е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Би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техн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и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Лабора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"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ны и геномы. Т.1. М.:Мир, 2005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расов В.А. Молекулярные механизмы репарации и мутагенеза. – М.: Наука, 2008.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9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37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551" w:right="839" w:gutter="0" w:header="0" w:top="1133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35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Cambria Math" w:cs="Times New Roman"/>
        <w:lang w:val="kk-K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720"/>
        </w:tabs>
        <w:ind w:left="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720"/>
        </w:tabs>
        <w:ind w:left="4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6" w:hanging="207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5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62" w:hanging="0"/>
      <w:outlineLvl w:val="0"/>
    </w:pPr>
    <w:rPr>
      <w:rFonts w:ascii="Cambria Math" w:hAnsi="Cambria Math" w:eastAsia="Cambria Math" w:cs="Cambria Math"/>
      <w:b/>
      <w:bCs/>
      <w:color w:val="000000"/>
      <w:szCs w:val="24"/>
      <w:lang w:val="kk-KZ"/>
    </w:rPr>
  </w:style>
  <w:style w:type="character" w:styleId="WW8Num1z0">
    <w:name w:val="WW8Num1z0"/>
    <w:qFormat/>
    <w:rPr>
      <w:rFonts w:ascii="Times New Roman" w:hAnsi="Times New Roman" w:eastAsia="Cambria Math" w:cs="Times New Roman"/>
      <w:b w:val="false"/>
      <w:bCs w:val="false"/>
      <w:i w:val="false"/>
      <w:iCs w:val="false"/>
      <w:spacing w:val="-1"/>
      <w:w w:val="100"/>
      <w:sz w:val="24"/>
      <w:szCs w:val="24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lang w:val="kk-KZ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0"/>
      <w:szCs w:val="20"/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kk-KZ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Cambria Math" w:cs="Cambria Math"/>
      <w:b/>
      <w:bCs/>
      <w:sz w:val="24"/>
      <w:szCs w:val="24"/>
      <w:lang w:val="kk-KZ"/>
    </w:rPr>
  </w:style>
  <w:style w:type="character" w:styleId="Style14">
    <w:name w:val="Основной текст Знак"/>
    <w:qFormat/>
    <w:rPr>
      <w:rFonts w:ascii="Cambria Math" w:hAnsi="Cambria Math" w:eastAsia="Cambria Math" w:cs="Cambria Math"/>
      <w:sz w:val="24"/>
      <w:szCs w:val="24"/>
      <w:lang w:val="kk-KZ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2" w:hanging="0"/>
      <w:jc w:val="left"/>
    </w:pPr>
    <w:rPr>
      <w:rFonts w:ascii="Cambria Math" w:hAnsi="Cambria Math" w:eastAsia="Cambria Math" w:cs="Cambria Math"/>
      <w:color w:val="000000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62" w:right="106" w:hanging="360"/>
    </w:pPr>
    <w:rPr>
      <w:rFonts w:ascii="Cambria Math" w:hAnsi="Cambria Math" w:eastAsia="Cambria Math" w:cs="Cambria Math"/>
      <w:color w:val="000000"/>
      <w:sz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3:00Z</dcterms:created>
  <dc:creator>1234</dc:creator>
  <dc:description/>
  <cp:keywords/>
  <dc:language>en-US</dc:language>
  <cp:lastModifiedBy>Мамытова Нургуль</cp:lastModifiedBy>
  <dcterms:modified xsi:type="dcterms:W3CDTF">2023-01-12T10:23:00Z</dcterms:modified>
  <cp:revision>2</cp:revision>
  <dc:subject/>
  <dc:title/>
</cp:coreProperties>
</file>